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2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11" w:h="1876" w:x="615" w:y="46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1876" w:x="615" w:y="46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  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211" w:h="1876" w:x="615" w:y="46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211" w:h="1876" w:x="615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</Words>
  <Characters>10383</Characters>
  <CharactersWithSpaces>88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4:00Z</dcterms:created>
  <dc:creator>Crystal Reports</dc:creator>
  <dc:description>Powered By Crystal</dc:description>
  <dc:language>en-US</dc:language>
  <cp:lastModifiedBy/>
  <dcterms:modified xsi:type="dcterms:W3CDTF">2021-06-23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19CEA3E3E6856E3F5AE17FF0FEEE65DD8F1B689B58078EA1E4DBD8452C7B2557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5AB446B3BEB706938ACB455A698</vt:lpwstr>
  </property>
  <property fmtid="{D5CDD505-2E9C-101B-9397-08002B2CF9AE}" pid="5" name="Business Objects Context Information3">
    <vt:lpwstr>B2972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35D26F0901C0F0AC752B8ABF2BA55FEB367D71D76DEF2146CCC78A1F6B44B8DF016C79BA1FC112CCBA78695A6673B642BCFFD985F50355FC50B8B474DE0E3975E76E196812014D08F51A08F3F03FB2D5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C9E6CB29632A80F74121626E6EE00846</vt:lpwstr>
  </property>
  <property fmtid="{D5CDD505-2E9C-101B-9397-08002B2CF9AE}" pid="8" name="Operator">
    <vt:lpwstr>utilizator buget2</vt:lpwstr>
  </property>
</Properties>
</file>